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160 ze zmianami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8 r.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em Konkursu jest wykonywanie badań densytometrycznych dla pacjentów Katowickiego Centrum Onkologi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idywaną liczbę badań w okresie obowiązywania umowy przedstawia załącznik nr 1 do SWKO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udzielania świadczeń – Katowic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7.12.2018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7.12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   17.12.2018.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...............................</w:t>
        <w:tab/>
        <w:tab/>
        <w:tab/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uzp</dc:creator>
  <dc:description/>
  <cp:keywords/>
  <dc:language>en-US</dc:language>
  <cp:lastModifiedBy>Halina Sikora</cp:lastModifiedBy>
  <cp:lastPrinted>2018-12-07T13:23:00Z</cp:lastPrinted>
  <dcterms:modified xsi:type="dcterms:W3CDTF">2018-12-07T15:20:00Z</dcterms:modified>
  <cp:revision>8</cp:revision>
  <dc:subject/>
  <dc:title>SZPITAL SPECJALISTYCZNY NR 2</dc:title>
</cp:coreProperties>
</file>